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62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3 сентябр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Колесникова С.В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есникова Станислава Виталь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лесников С.В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9.06.2025 в 17:20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Колесников С.В.</w:t>
      </w:r>
      <w:r>
        <w:rPr>
          <w:color w:val="000000"/>
          <w:sz w:val="26"/>
          <w:szCs w:val="26"/>
        </w:rPr>
        <w:t xml:space="preserve">, управляя транспортным средством «Форд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Колесников С.В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лесников С.В. в судебном заседании признал вину в совершении правонарушения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</w:t>
      </w:r>
      <w:r>
        <w:rPr>
          <w:color w:val="000000"/>
          <w:sz w:val="26"/>
          <w:szCs w:val="26"/>
        </w:rPr>
        <w:t>лицо, в отношении которого ведется производство по делу об административном правонарушении,</w:t>
      </w:r>
      <w:r>
        <w:rPr>
          <w:color w:val="000000"/>
          <w:spacing w:val="-1"/>
          <w:sz w:val="26"/>
          <w:szCs w:val="26"/>
        </w:rPr>
        <w:t xml:space="preserve"> 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ует знак «Обгон запрещен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лесников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9.06.2025 в 17:20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0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Форд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олесникова С.В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олесникова С.В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.2 КоАП РФ признание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Колесникову С.В. </w:t>
      </w:r>
      <w:r>
        <w:rPr>
          <w:sz w:val="26"/>
          <w:szCs w:val="26"/>
        </w:rPr>
        <w:t xml:space="preserve">штрафы по Главе 12 КоАП РФ уплачены в установленный законом срок.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есникова Станислава Виталье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186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